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И.Н.Габд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КУ «Отдел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 Мамадышского МР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____________А.М.Ефим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ректор  МБОУД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ом детства и юнош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амадышского МР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об игре-конкурсе «Брейн-ринг»,  посвящённого Дню космонавтики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среди 9 – 10 классов общеобразовательных учреждений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2016 году все человечество будет отмечать 55-летие полета в космос первого человека планеты Земля. Этим человеком стал Юрий Алексеевич Гагарин. Это событие трудно переоценить. Поэтому ежегодно в нашей стране 12 апреля отмечается День космонавтики. За прошедшее время развитие науки и техники позволило сделать большой шаг в изучении космического пространства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положение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Настоящее положение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рядок организации и проведения игры-конкурса «Брейн-ринг»,  проводимого в рамках фестиваля-конкурса на лучшую постановку внешкольной и кружковой работы «Школа после уроков» среди общеобразовательных организаций Мамадышского муниципального района; </w:t>
      </w:r>
    </w:p>
    <w:p>
      <w:pPr>
        <w:pStyle w:val="Normal"/>
        <w:numPr>
          <w:ilvl w:val="0"/>
          <w:numId w:val="4"/>
        </w:numPr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победителя; </w:t>
      </w:r>
    </w:p>
    <w:p>
      <w:pPr>
        <w:pStyle w:val="Normal"/>
        <w:numPr>
          <w:ilvl w:val="0"/>
          <w:numId w:val="4"/>
        </w:numPr>
        <w:ind w:left="3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спорных вопрос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Цели и задачи игры-конкурса.</w:t>
      </w:r>
    </w:p>
    <w:p>
      <w:pPr>
        <w:pStyle w:val="Normal"/>
        <w:ind w:firstLine="513"/>
        <w:jc w:val="both"/>
        <w:rPr/>
      </w:pPr>
      <w:r>
        <w:rPr>
          <w:sz w:val="28"/>
        </w:rPr>
        <w:t>1.Способствовать развитию интереса учащихся к космонавтике, к науке и технике.</w:t>
      </w:r>
    </w:p>
    <w:p>
      <w:pPr>
        <w:pStyle w:val="Normal"/>
        <w:ind w:firstLine="513"/>
        <w:jc w:val="both"/>
        <w:rPr/>
      </w:pPr>
      <w:r>
        <w:rPr>
          <w:sz w:val="28"/>
        </w:rPr>
        <w:t>2. Дать представление о людях, благодаря которым стал возможен полет человека в космос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 xml:space="preserve">3.Показать значение первого полета человека в космическое пространство. 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4.Развивать творческие способности учащихся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6. Воспитание уважения к сопернику, стойкости, воли к победе, находчивости, умения работать в команд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уководство конкурсом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 xml:space="preserve">1.  Руководство подготовкой и проведением конкурса осуществляет оргкомитет, который создаются из числа педагогического коллектива и администрации  МБОУ О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учающиеся 9 - 10-х классов МБОУ ОУ, формируется команда из 6 человек. Команда должна выбрать капитана, иметь название и девиз.</w:t>
      </w:r>
      <w:r>
        <w:rPr/>
        <w:t xml:space="preserve"> </w:t>
      </w:r>
      <w:r>
        <w:rPr>
          <w:sz w:val="28"/>
          <w:szCs w:val="28"/>
        </w:rPr>
        <w:t xml:space="preserve">Задания (получают заранее): найти различные сведения об истории развития космонав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(контрольной комисс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(или контрольной комиссии) входят представители администрации ОУ., также могут быть привлечены представители других ОУ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В компетенцию жюри (контрольной комиссии) вход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общим ходом иг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порных вопросов, возникающих в ходе игры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ешение вопроса о наказании команд за совершенные ими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едение счета игр и заполнение карточек раундов Игры</w:t>
      </w:r>
      <w:r>
        <w:rPr/>
        <w:t xml:space="preserve"> (</w:t>
      </w:r>
      <w:r>
        <w:rPr>
          <w:sz w:val="28"/>
          <w:szCs w:val="28"/>
        </w:rPr>
        <w:t>Приложение №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чередности ответов коман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тоговой таблицы игры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игры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едущим игры-конкурса задается вопрос, команда, которая, даст правильный ответ, опередив соперника, зарабатывает одно очко.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и место проведения игры-конкурса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игры-конкурса устанавливается в соответствии с Положением о фестивале-конкурсе на лучшую постановку внешкольной и кружковой работы «Школа после уроков» среди образовательных организаций Мамадышского муниципального района « и Положением об игре «Брейн-ринг»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проведения игр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. Вопрос задается командам 1 раз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ьстарт. Не допускается дача ответа до начала отсчета времени, производимого после оглашения вопро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ый ответ на вопрос допускает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 вопроса ведущим. После подачи сигнала ответа одной из команд вопрос может быть воспроизведен по требованию отвечающей команды, после чего должен последовать ответ. В этом случае вопрос может быть воспроизведен 1 раз. В случае неверного ответа одной из команд, другая команда может перед своим ответом попросить повторить вопрос, но не более одного раз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вопроса. Не допускается. При этом дается ответ на поставленный вопрос.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азки. Если во время обдумывания вопроса или озвучивания ответа звучат подсказки (в том числе от команды или из зала), вопрос снимается и в дальнейшем не повторяется. Команда считается не ответившей на вопро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думывание. Для обсуждения вопроса командам может даваться время для обдумывания ответа - 1 минут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. Команда получает право ответа на вопрос после сигнала начала отсчета времени (таймер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твета. Сигнал ответа подает капитан команды. Озвучивать ответ может любой член коман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дновременный ответ. В случае одновременной подачи командами «сигнала ответа» вопрос снимает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рный ответ. В случае неверного ответа одной из команд, другие команды сохраняют свое право на ответ в общем порядке, а также право на размышление в пределах оставшегося времени на раздумь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таблица. По результатам игр Счетной комиссией составляется итоговая таблица, которая также размещается на сайте МБОУ ОУ и  в группе vk.com/mbou_dod_ddu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анда, покинувшая помещение, в котором проводится Игра до её окончания, считается не явившейся на игру по неуважительной причин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ет иг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на вопрос дает команде одно очк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настоящего Положения об игре по решению членов жюри из очков команды может быть совершен штрафной вычет в размере одного балла. Основанием для штрафного вычета являю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рректное поведение участников команд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рректное поведение болельщиков команд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 от ответа по требованию ведущего более двух раз в рамках задаваемого вопроса (после нажатия кнопки командой).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на обдумывание ответа – 1 мину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команд имеется одинаковое количество баллов, то между ними проводятся дополнительные раун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ведется до тех пор, пока не останется одна команда, являющаяся Победителе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ие I место награждается дипломами администрации МБОУ ОУ. Команды, занявшие II,  III место, получают сертификаты участников игры.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к Положению об игре-конкурсе 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right"/>
        <w:rPr>
          <w:i/>
          <w:i/>
        </w:rPr>
      </w:pPr>
      <w:r>
        <w:rPr>
          <w:i/>
        </w:rPr>
        <w:t>«Брейн-ринг»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ценочный лист </w:t>
      </w:r>
      <w:r>
        <w:rPr>
          <w:sz w:val="28"/>
          <w:szCs w:val="28"/>
          <w:u w:val="single"/>
        </w:rPr>
        <w:t xml:space="preserve">1 раун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67"/>
        <w:gridCol w:w="1480"/>
        <w:gridCol w:w="1678"/>
        <w:gridCol w:w="1883"/>
        <w:gridCol w:w="1562"/>
        <w:gridCol w:w="259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3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раун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67"/>
        <w:gridCol w:w="1480"/>
        <w:gridCol w:w="1678"/>
        <w:gridCol w:w="1883"/>
        <w:gridCol w:w="1562"/>
        <w:gridCol w:w="259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3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3 раун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39"/>
        <w:gridCol w:w="1455"/>
        <w:gridCol w:w="1652"/>
        <w:gridCol w:w="1858"/>
        <w:gridCol w:w="1536"/>
        <w:gridCol w:w="259"/>
      </w:tblGrid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3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раун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67"/>
        <w:gridCol w:w="1480"/>
        <w:gridCol w:w="1678"/>
        <w:gridCol w:w="1883"/>
        <w:gridCol w:w="1562"/>
        <w:gridCol w:w="259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3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к Положению об игре-конкурсе </w:t>
      </w:r>
    </w:p>
    <w:p>
      <w:pPr>
        <w:pStyle w:val="Normal"/>
        <w:tabs>
          <w:tab w:val="clear" w:pos="708"/>
          <w:tab w:val="left" w:pos="2955" w:leader="none"/>
          <w:tab w:val="center" w:pos="5040" w:leader="none"/>
        </w:tabs>
        <w:jc w:val="right"/>
        <w:rPr>
          <w:i/>
          <w:i/>
        </w:rPr>
      </w:pPr>
      <w:r>
        <w:rPr>
          <w:i/>
        </w:rPr>
        <w:t>«Брейн-ринг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АЯ ТАБЛ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914"/>
        <w:gridCol w:w="1914"/>
        <w:gridCol w:w="1914"/>
        <w:gridCol w:w="1915"/>
        <w:gridCol w:w="1915"/>
      </w:tblGrid>
      <w:tr>
        <w:trPr>
          <w:trHeight w:val="49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рау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у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аун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аун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И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команда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команда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команда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счетной комиссии:                _________________                   ____________________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napToGrid w:val="false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3:00Z</dcterms:created>
  <dc:creator>СЕКРЕТАРЬ</dc:creator>
  <dc:description/>
  <cp:keywords/>
  <dc:language>en-US</dc:language>
  <cp:lastModifiedBy>123</cp:lastModifiedBy>
  <cp:lastPrinted>2012-11-23T08:25:00Z</cp:lastPrinted>
  <dcterms:modified xsi:type="dcterms:W3CDTF">2016-04-04T10:44:00Z</dcterms:modified>
  <cp:revision>11</cp:revision>
  <dc:subject/>
  <dc:title>ПОЛОЖЕНИЕ</dc:title>
</cp:coreProperties>
</file>